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 do SIWZ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w postępowaniu przetargu nieograniczonego na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Odbiór i zagospodarowanie odpadów komunalnych od właścicieli nieruchomości  zamieszkałych z terenu Gminy Topólk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Spis treśc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CHARAKTERYSTYKA GMI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wierzchn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mieszkańców i nieruchomoś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sołectw i liczba ws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anowane ilości odebranych odpadów komunalnych w latach 2015 i 2016 (po 6 miesięcy)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ć właścicieli segregujących i niesegregujących  odpady komunalnych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OPIS PRZEDMIOTU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 prawa mające wpływ na wykonanie przedmiotu zamówienia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ogi dotyczące przekazywania odebranych zmieszanych odpadów komunalnych, odpadów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onych oraz pozostałości z sortowania odpadów komunalnych przeznaczonych do składowa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gionalnych instalacji do przetwarzania odpadów komun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wymagania stawiane wykonawcy odbierającemu odpady komunalne od właściciel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nieruchomośc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CHARAKTERYSTYKA GMINY 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>Powierzchnia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owierzchnia gminy 102 k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>Liczba mieszkańców i nieruchomości: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Liczba mieszkańców zamieszkałych wynosi ok. 4000 osób.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iczba nieruchomości: ok. 1315 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 xml:space="preserve">Liczba sołectw i liczba wsi: 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Liczba sołectw:</w:t>
      </w:r>
      <w:r>
        <w:rPr>
          <w:b/>
          <w:bCs/>
          <w:color w:val="000000"/>
        </w:rPr>
        <w:t xml:space="preserve"> 24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iczba wsi: </w:t>
      </w:r>
      <w:r>
        <w:rPr>
          <w:b/>
          <w:bCs/>
          <w:color w:val="000000"/>
        </w:rPr>
        <w:t>42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ilości odebranych odpadów komunalnych w latach 2015 i 2016 </w:t>
      </w:r>
    </w:p>
    <w:p>
      <w:pPr>
        <w:pStyle w:val="Normal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(po 6 miesięcy)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kresie od 1 lipca 2015 do 30.06.2016  przewiduje się odebranie następujące ilości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padów komunalnych z podziałem na poszczególne frakcje:</w:t>
      </w:r>
    </w:p>
    <w:tbl>
      <w:tblPr>
        <w:tblW w:w="8585" w:type="dxa"/>
        <w:jc w:val="left"/>
        <w:tblInd w:w="3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2424"/>
        <w:gridCol w:w="42"/>
        <w:gridCol w:w="3653"/>
      </w:tblGrid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9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ODPADU (Mg)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2 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tworzyw sztucznych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papieru i tektury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gabarytowe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9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 04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ó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kowania wielomateriałow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iodegradowal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iel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izolacyjne inne ni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best i niebezpieczne</w:t>
            </w:r>
          </w:p>
        </w:tc>
        <w:tc>
          <w:tcPr>
            <w:tcW w:w="3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36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okresie trwania zamówienia minimalna ilość odebranych odpadów komunaln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to 530 Mg, a maksymalna 580 Mg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ość właścicieli segregujących i niesegregujących  odpady komunalnych</w:t>
      </w:r>
    </w:p>
    <w:p>
      <w:pPr>
        <w:pStyle w:val="Normal"/>
        <w:autoSpaceDE w:val="false"/>
        <w:ind w:left="284" w:righ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iż na dzień 07.05.2015 r. zadeklarowało się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właścicieli segregujących odpady komunalne,               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k. 1300 </w:t>
      </w:r>
      <w:r>
        <w:rPr>
          <w:color w:val="000000"/>
          <w:sz w:val="22"/>
          <w:szCs w:val="22"/>
        </w:rPr>
        <w:t xml:space="preserve">właścicieli niesegregujących odpady komunalne.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</w:t>
      </w:r>
      <w:r>
        <w:rPr>
          <w:color w:val="000000"/>
          <w:sz w:val="22"/>
          <w:szCs w:val="22"/>
        </w:rPr>
        <w:t xml:space="preserve"> Przedmiotem zamówienia jest odbiór i zagospodarowanie odpadów komunalnych powstałych i zebranych </w:t>
      </w:r>
      <w:r>
        <w:rPr>
          <w:color w:val="000000"/>
        </w:rPr>
        <w:t>od właścicieli nieruchomości zamieszkałych z terenu Gminy Topólka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2"/>
          <w:szCs w:val="22"/>
        </w:rPr>
        <w:t>1.1. Rodzaj odpadów stanowiących przedmiot zamówienia:</w:t>
      </w:r>
    </w:p>
    <w:p>
      <w:pPr>
        <w:pStyle w:val="Normal"/>
        <w:autoSpaceDE w:val="false"/>
        <w:ind w:left="1416" w:right="0" w:hanging="0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</w:t>
      </w:r>
    </w:p>
    <w:tbl>
      <w:tblPr>
        <w:tblW w:w="6615" w:type="dxa"/>
        <w:jc w:val="left"/>
        <w:tblInd w:w="-6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5797"/>
      </w:tblGrid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DPADU- kod odpadu- Masa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odpady komunalne-200301-477,5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, tektura (makulatura, karton)-150101-2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e szkła-150107-20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 metalu-150104-2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 tworzyw sztucz.-150102-9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wielomateriałowe-150105-0,3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iodegradowalne-200108-0,3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opony-160103-3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y sprzęt elektr. i elektroniczny-200136-1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ble i inne odpady wielkogabarytowe-200307-5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udowlane i rozbiórkowe-170107-7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zielone-200201-1,0Mg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ół-200399-1,0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baterie i akumulatory-200133-0,4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ły izolacyjne inne niż azbest 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bezpieczne-170604-0,5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Wykonawca  zobowiązany jest do odbioru odpadów komunalnych :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właścicieli nieruchomości zamieszkałych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unku selektywnej zbiórki odpadów komunalnych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z punktów gniazdowych tj. pojemników typu „dzwon”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łaścicielom nieruchomości zamieszkałych na czas trwania usługi możliwość dzierżawy pojemników na podstawie odrębnej umowy z właścicielem nieruchomości.</w:t>
      </w:r>
    </w:p>
    <w:p>
      <w:pPr>
        <w:pStyle w:val="Normal"/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zobowiązany jest do</w:t>
      </w:r>
      <w:r>
        <w:rPr>
          <w:color w:val="000000"/>
          <w:sz w:val="22"/>
          <w:szCs w:val="22"/>
        </w:rPr>
        <w:t xml:space="preserve"> wykonywania przedmiotu zamówienia zgodnie z obowiązującymi przepisami prawa w szczególności: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29 stycznia 2004r. Prawo Zamówień Publicznych ( Dz. U. z 2013 r.  poz.907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óźn. zm).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 lipca 2004 r. o swobodzie działalności gospodarczej (Dz. U. z 2010 r., Nr 220, poz. 1447 z późn. zm.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3 września 1996 r. o utrzymaniu czystości i porządku w gminach ( Dz. U.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2013 r.poz. 1399 z późn. zm. );      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9 lipca 2005 r. o zużytym sprzęcie elektrycznym i elektronicznym (Dz. U. z 2013r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. 1155);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4 kwietnia 2009 r. o bateriach i akumulatorach (Dz. U. z 2009 r., Nr 79, poz. 666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11 stycznia 2013 r. w sprawie szczegółowych wymagań w zakresie odbierania odpadów komunalnych od właścicieli nieruchomości ( Dz. U. 2013 poz. 122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15 maja 2012 r. w sprawie wzoru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9 grudnia 2014 r. w sprawie katalogu odpadów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U. z 2004 r. Nr 16, poz. 154 ze zm.)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7 kwietnia 2001 r. Prawo ochrony środowiska ( Dz. U. z 2013r poz.1232 ze zm.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4 grudnia 2012 r. o odpadach ( Dz. U. 2013 poz. 21 ze zm.);                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ą nr XIII/118/12 Rady Gminy Topólka z dnia 21 grudnia 2012 r. </w:t>
        <w:br/>
        <w:t xml:space="preserve">w sprawie: szczegółowego sposobu i zakresu świadczenia usług w zakresie odbierania odpadów komunalnych od właścicieli nieruchomości i zagospodarowania tych odpadów,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ą nr XXVI/435/12 Sejmiku Województwa Kujawsko-Pomorskiego z dnia 24 września 2012 r. w sprawie wykonania „Planu gospodarki odpadami dla województwa kujawsko-pomorskiego na lata 2012-2017 z perspektywą na lata 2018-2023”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9.08.1991 r. o ochronie danych osobowych (tekst jednolity Dz. U. 02.101.926 ze zm.)</w:t>
      </w:r>
    </w:p>
    <w:p>
      <w:pPr>
        <w:pStyle w:val="Normal"/>
        <w:autoSpaceDE w:val="false"/>
        <w:ind w:left="120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BOWIĄZKI WYKONAWCY:</w:t>
      </w:r>
    </w:p>
    <w:p>
      <w:pPr>
        <w:pStyle w:val="Normal"/>
        <w:autoSpaceDE w:val="false"/>
        <w:ind w:left="120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iesegregowane (zmieszane) odpady komunalne: 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erane będą </w:t>
      </w:r>
      <w:r>
        <w:rPr>
          <w:b/>
          <w:bCs/>
          <w:color w:val="000000"/>
          <w:sz w:val="22"/>
          <w:szCs w:val="22"/>
        </w:rPr>
        <w:t xml:space="preserve">- dwa razy w miesiącu 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zaje pojemników do odbioru odpadów zmieszanych – 110 l, 120l, 240l, 1100l.              4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przekazywania odebranych od właścicieli nieruchomości zmieszanych odpadów komunalnych, odpady ulegające biodegradacji oraz pozostałości z sortowania odpadów komunalnych przeznaczonych do składowania do regionalnej instalacji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twarzania odpadów komunalnych (zwany RIPOK) dla Gminy Topólka zgodnie z obowiązującym Wojewódzkim Planem Gospodarki Odpadami dla Województwa Kujawsko – Pomorskiego.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ywania odebranych od właścicieli nieruchomości zmieszanych odpadów komunalnych, odpady ulegające biodegradacji oraz pozostałości z sortowania odpadów komunalnych przeznaczonych do składowania do regionalnej instalacji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twarzania odpadów komunalnych. Zgodnie z obowiązującymi przepisami prawa, wyznaczonej dla Gminy Topólka Regionalną Instalacją Przetwarzania Odpadów Komunalnych (zwany RIPOK), jest (lokalizacja): do najbliższego RIPOK-a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 przypadku awarii RIPOK, Wykonawca zobowiązany jest do dostarczenia odpadów na własny koszt do instalacji przewidzianej do zastępczej obsługi, do której przypisana jest Gmina Topólka, zgodnie z obowiązującym Wojewódzkim Planem Gospodarki Odpadami dla Województwa Kujawsko – Pomorskiego.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rzedmiotu umowy, zapewniające </w:t>
      </w:r>
      <w:r>
        <w:rPr>
          <w:b/>
          <w:color w:val="000000"/>
          <w:sz w:val="22"/>
          <w:szCs w:val="22"/>
        </w:rPr>
        <w:t>minimalną uciążliwość</w:t>
      </w:r>
      <w:r>
        <w:rPr>
          <w:color w:val="000000"/>
          <w:sz w:val="22"/>
          <w:szCs w:val="22"/>
        </w:rPr>
        <w:t xml:space="preserve"> dla właścicieli nieruchomości z terenu gmi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e odpadów komunalnych selektywnie odbieranych od właścicieli nieruchomości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odbioru i zagospodarowania odpadów komunalnych: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 xml:space="preserve">od właścicieli nieruchomości zamieszkałych </w:t>
      </w:r>
      <w:r>
        <w:rPr>
          <w:color w:val="000000"/>
          <w:sz w:val="22"/>
          <w:szCs w:val="22"/>
        </w:rPr>
        <w:t>odbywać się będzie z podziałem na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ulatura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worzywa sztuczne, metale oraz  opakowania wielomateriałowe,                                      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 (zielone)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2"/>
          <w:szCs w:val="22"/>
        </w:rPr>
        <w:t>popiół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>Właściciele nieruchomości gromadzić będą poszczególne frakcje w pojemnikach lub work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jemniki lub worki zapewnia właściciel nieruchomości.</w:t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dbioru odpadów zbieranych selektywnie –</w:t>
      </w:r>
      <w:r>
        <w:rPr>
          <w:b/>
          <w:bCs/>
          <w:i/>
          <w:iCs/>
          <w:color w:val="000000"/>
          <w:sz w:val="22"/>
          <w:szCs w:val="22"/>
        </w:rPr>
        <w:t>raz w  miesiącu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Częstotliwość odbioru odpadów ulegających biodegradacji – </w:t>
      </w:r>
      <w:r>
        <w:rPr>
          <w:b/>
          <w:bCs/>
          <w:i/>
          <w:iCs/>
          <w:color w:val="000000"/>
          <w:sz w:val="22"/>
          <w:szCs w:val="22"/>
        </w:rPr>
        <w:t xml:space="preserve">dwa razy w  miesiącu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odpadów komunalnych z punktu selektywnej zbiórki odpadów komunal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 (150101)-2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 (150107)-20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i (150102)-9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ady zielone (200201)-1Mg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ty sprzęt elektryczny i elektroniczny (200136)-1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ble i inne odpady wielkogabarytowe (200307)-5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color w:val="000000"/>
          <w:sz w:val="22"/>
          <w:szCs w:val="22"/>
        </w:rPr>
        <w:t>odpady budowlane i rozbiórkowe (170107)-7Mg,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Times New Roman" w:cs="Calibri" w:ascii="Calibri" w:hAnsi="Calibri"/>
          <w:sz w:val="20"/>
          <w:szCs w:val="20"/>
        </w:rPr>
        <w:t>zużyte opony (160103)-3Mg,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>zużyte baterie i akumulatory (200133)- 0,4Mg,</w:t>
      </w:r>
    </w:p>
    <w:p>
      <w:pPr>
        <w:pStyle w:val="Normal"/>
        <w:autoSpaceDE w:val="false"/>
        <w:jc w:val="both"/>
        <w:rPr>
          <w:rFonts w:ascii="Calibri" w:hAnsi="Calibri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>materiały izolacyjne inne niż azbest i niebezpieczne (170604)-0,5Mg.                                     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ascii="Calibri" w:hAnsi="Calibri" w:eastAsia="Times New Roman" w:cs="Tahoma"/>
          <w:sz w:val="20"/>
          <w:sz w:val="20"/>
          <w:szCs w:val="20"/>
        </w:rPr>
        <w:t>۰</w:t>
      </w:r>
      <w:r>
        <w:rPr>
          <w:rFonts w:ascii="Calibri" w:hAnsi="Calibri" w:eastAsia="Times New Roman" w:cs="Calibri"/>
          <w:sz w:val="20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>opakowania wielomateriałowe (150105)-0,3Mg</w:t>
      </w:r>
    </w:p>
    <w:p>
      <w:pPr>
        <w:pStyle w:val="Normal"/>
        <w:autoSpaceDE w:val="false"/>
        <w:ind w:left="64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niki typu PDS-0/2000 o poj. 2,0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³</w:t>
      </w:r>
      <w:r>
        <w:rPr>
          <w:color w:val="000000"/>
          <w:sz w:val="22"/>
          <w:szCs w:val="22"/>
        </w:rPr>
        <w:t xml:space="preserve"> oraz pojemniki 1,1 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³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Częstotliwość odbioru – 1 raz na kwartał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205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odpadów z punktów gniazdowych:</w:t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odebrać odpady komunalne selektywnie zebrane z następujących punktów gniazdowych (na pisemne zgłoszenie) 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9224" w:type="dxa"/>
        <w:jc w:val="left"/>
        <w:tblInd w:w="-6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6"/>
        <w:gridCol w:w="2949"/>
        <w:gridCol w:w="3369"/>
      </w:tblGrid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pojemnika </w:t>
              <w:br/>
            </w:r>
            <w:r>
              <w:rPr>
                <w:color w:val="000000"/>
                <w:sz w:val="22"/>
                <w:szCs w:val="22"/>
              </w:rPr>
              <w:t>(np. szkło, makulatura, plastik)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 pojemnika (dzwonu)</w:t>
            </w:r>
          </w:p>
        </w:tc>
        <w:tc>
          <w:tcPr>
            <w:tcW w:w="3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stotliwość opróżniania pojemnika (dzwonu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ci: Bielki, Borek, Chalno, Czamanin, Czamanin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ia, Czamaninek, Dębianki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nki, Kamieniec, Kozjaty, Kamieńczyk, Paniewek, P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łużek, Sierakowy, Świerczyn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rczynek, Torzewo, 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Jurkowa, Zn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ki, Stawiska</w:t>
            </w:r>
          </w:p>
        </w:tc>
        <w:tc>
          <w:tcPr>
            <w:tcW w:w="336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razy w roku – bez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u na ilość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jemników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i typu PDS-0/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0 o poj.2 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³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uszynek,  Miłachówek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e, Rybiny</w:t>
            </w:r>
          </w:p>
        </w:tc>
        <w:tc>
          <w:tcPr>
            <w:tcW w:w="336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lka (3 zestawy)</w:t>
            </w:r>
          </w:p>
        </w:tc>
        <w:tc>
          <w:tcPr>
            <w:tcW w:w="336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PSZOK- Wandynowo</w:t>
            </w:r>
          </w:p>
        </w:tc>
        <w:tc>
          <w:tcPr>
            <w:tcW w:w="336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right="0" w:hanging="0"/>
        <w:rPr/>
      </w:pPr>
      <w:r>
        <w:rPr/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Łącznie 86 pojemników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 (t. j. Dz. U. z 2013 r., poz. 21 ze zm.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tandard sanitarny wykonywania usług oraz ochrony środowisk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Wykonawca zobowiązany jest wykonywać zgodnie z przepisami prawa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ochrony środowiska oraz przepisami sanitarnym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czas realizacji przedmiotu zamówienia Wykonawca zobowiązuje się do szczególn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rządkowania terenu zanieczyszczonego odpadami i innymi zanieczyszczeniami wysypany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 pojemników, kontenerów i pojazdów w trakcie realizacji usługi wywoz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całkowitą odpowiedzialność za prawidłowe gospodarowanie odebrany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dpadami zgodnie z przepisami obowiązującymi w tym zakresie. Dotyczy to m.in. ewentualn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zeładunku odpadów, transportu odpadów, spraw formalno - prawnych związanych z odbierani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 dostarczaniem odpadów uprawnionemu przedsiębiorcy prowadzącemu działalność w zakres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dzysku lub unieszkodliwiania odpadów komun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 obowiązuje:</w:t>
      </w:r>
    </w:p>
    <w:p>
      <w:pPr>
        <w:pStyle w:val="Normal"/>
        <w:numPr>
          <w:ilvl w:val="0"/>
          <w:numId w:val="2"/>
        </w:numPr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mieszania selektywnie zebranych odpadów komunalnych ze zmieszanymi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dpadami komunalnymi odbieranymi od właścicieli nieruchomości,</w:t>
      </w:r>
    </w:p>
    <w:p>
      <w:pPr>
        <w:pStyle w:val="Normal"/>
        <w:numPr>
          <w:ilvl w:val="0"/>
          <w:numId w:val="2"/>
        </w:numPr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mieszania ze sobą poszczególnych frakcji selektywnie zebranych</w:t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dpadów komunalnyc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Obowiązek prowadzenia dokumentacji związanej z wykonywaniem usłu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lościowej przyjmowany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padów poprzez zważenie na legalizowanej wadze lub określenie w inny sposób ilość przyjęty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padów, a następnie odnotowanie jej w ewiden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a odpadów należy prowadzić z zastosowaniem następujących dokumentów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 przekazania odpadów sporządzonych zgodnie z Rozporządzeniem Ministra Środowiska (Dz. U. z dnia 12.12.2014r, poz. 1973). Kartę przekazania odpadów sporządza wykonawca, który przekazuje odpady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rtę przekazania odpadów sporządza się w 3 egzemplarzach: dla przejmującego odpady, przekazującego i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sporządzanie zbiorczej karty przekazania odpadów, obejmującej odpad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anego rodzaju przekazywane łącznie w okresie miesiąca kalendarzowego, za pośrednictwem t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samego transportującego odpady wykonującego usługę transportu odpadów temu samem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osiadaczowi odpadów. Zbiorczą kartę przekazania odpadów sporządza się niezwło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po zakończeniu miesiąca, którego dotyczy.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prowadzenia i przekazywania Zamawiającemu dokumentacj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wiązanej z działalnością objętą zamówieniem, tj.:</w:t>
      </w:r>
    </w:p>
    <w:p>
      <w:pPr>
        <w:pStyle w:val="Normal"/>
        <w:autoSpaceDE w:val="false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ółrocznych sprawozdań o których mowa w art. 9n ustawy z dnia 13 września 1996r. o utrzymaniu czystości i porządku w gminach ( Dz. U z 2013r poz. 1399 ze zmianami)-ust. od 1 do 6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e wykonawca zobowiązany jest sporządzić zgodnie z wzorem określonym w  Rozporządzeniu Ministra Środowiska z dnia 15 maja 2012 r. w sprawie wzoru sprawozdań o odebranych odpadach komunalnych, odebranych nieczystościach ciekłych oraz realizacji zadań z zakresu gospodarowania odpadami komunalnymi (Dz. U. z 2012 r. poz. 630 ze zm.) – </w:t>
      </w:r>
      <w:r>
        <w:rPr>
          <w:i/>
          <w:iCs/>
          <w:color w:val="000000"/>
          <w:sz w:val="22"/>
          <w:szCs w:val="22"/>
        </w:rPr>
        <w:t>załącznik nr 1 sprawozdanie sporządzane przez podmiot odbierający odpady komunalne od właścicieli nieruchomośc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9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bCs/>
          <w:i/>
          <w:iCs/>
          <w:color w:val="000000"/>
          <w:sz w:val="22"/>
          <w:szCs w:val="22"/>
        </w:rPr>
        <w:t>w terminie do końca miesiąca następującego po kwartale, którego dotyczy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autoSpaceDE w:val="false"/>
        <w:ind w:left="993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ęcznych raportów zawierających informacje 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nieruchomości od których zostały odebrane odpady komunalne- na żądanie zamawiającego,                                                                                                                7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wykonania prac- co miesiąc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wykaz ilości dostarczonych odpadów od właścicieli nieruchomości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karty przekazania odpadu</w:t>
      </w:r>
    </w:p>
    <w:p>
      <w:pPr>
        <w:pStyle w:val="Normal"/>
        <w:autoSpaceDE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4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autoSpaceDE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stawą do wystawienia faktury  będą dokumenty wymienione w Opisie przedmiotu zamówienia-rozdział III, pkt 4, ppkt b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bazy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m bazą magazynowo – transportową usytuowaną na terenie Gminy Topólka lub w odległości nie większej niż 60 km od granic tej gmin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powinna być usytuowana na terenie, do którego Wykonawca posiada tytuł prawny </w:t>
      </w:r>
      <w:r>
        <w:rPr>
          <w:color w:val="000000"/>
        </w:rPr>
        <w:t>(własność, najem, dzierżawa itp.)</w:t>
      </w:r>
      <w:r>
        <w:rPr>
          <w:color w:val="000000"/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 parkowania pojazdów na bazie powinno być zabezpieczone przed emisją zanieczyszczeń do gruntu,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numPr>
          <w:ilvl w:val="0"/>
          <w:numId w:val="0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8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osiadania oprogramowania umożliwiającego generowanie sprawozdań zgodnie z ustawą z 13 września 1996 r. o utrzymaniu czystości i porządku w gminach((t.j. Dz.U. z 2013  poz. 1399 ze zmianami.). Oprogramowanie musi być kompatybilne z oprogramowaniem zamawiającego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pojaz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aby wszystkie pojazdy wykorzystywane do realizacji przedmiotu zamówienia </w:t>
      </w:r>
      <w:r>
        <w:rPr>
          <w:b/>
          <w:bCs/>
          <w:color w:val="000000"/>
          <w:sz w:val="22"/>
          <w:szCs w:val="22"/>
        </w:rPr>
        <w:t>były dostosowane w zakresie wielkości i rodzaju samochodów odbierających odpady do parametrów ulic/</w:t>
      </w:r>
      <w:r>
        <w:rPr>
          <w:b/>
          <w:bCs/>
          <w:color w:val="000000"/>
          <w:sz w:val="22"/>
          <w:szCs w:val="22"/>
          <w:u w:val="single"/>
        </w:rPr>
        <w:t>dróg</w:t>
      </w:r>
      <w:r>
        <w:rPr>
          <w:b/>
          <w:bCs/>
          <w:color w:val="000000"/>
          <w:sz w:val="22"/>
          <w:szCs w:val="22"/>
        </w:rPr>
        <w:t xml:space="preserve">  gminnych, tj. ich szerokości oraz gęstości zabudowy(szerokość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dróg 2,5-6,0 m)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ch jest do odbioru odpadów komunalnych od każdego właściciela nieruchomości wskazanego przez Zamawiającego w wykazie. W przypadku gdy wykonawca nie odbierze odpadów komunalnych od któregoś z właścicieli nieruchomości będzie obciążony karami umownymi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trwale i czytelnie oznakowane w widocznym miejscu nazwą firmy oraz danymi teleadresowymi podmiotu odbierającego odpady komunaln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transportu odpa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autoSpaceDE w:val="false"/>
        <w:ind w:left="49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1" w:right="0" w:hanging="0"/>
        <w:jc w:val="both"/>
        <w:rPr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rmacje przekazywane Zamawiającemu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iezwłocznego przekazania Zamawiającemu informacji o niezgodnym z Regulaminem utrzymania czystości i porządku na terenie Gminy Topólka gromadzeniu odpadów, w szczególności ich mieszaniu lub przygotowaniu do odbierania w niewłaściwych pojemnikach. Informacja powinna zawierać w szczególności: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ne pracowników, którzy stwierdzili fakt niezgodny z Regulaminem utrzymania czystości i porządku na terenie gminy,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 na kwartał informację o właścicielach nieruchomości, którzy nie oddali </w:t>
      </w:r>
      <w:r>
        <w:rPr>
          <w:color w:val="000000"/>
          <w:sz w:val="22"/>
          <w:szCs w:val="22"/>
          <w:u w:val="single"/>
        </w:rPr>
        <w:t>żadnych</w:t>
      </w:r>
      <w:r>
        <w:rPr>
          <w:color w:val="000000"/>
          <w:sz w:val="22"/>
          <w:szCs w:val="22"/>
        </w:rPr>
        <w:t xml:space="preserve"> odpadów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przekazać informacje w formie: pocztą tradycyjna na adres urzędu : 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</w:t>
      </w:r>
      <w:r>
        <w:rPr>
          <w:i/>
          <w:iCs/>
          <w:color w:val="00000A"/>
          <w:sz w:val="22"/>
          <w:szCs w:val="22"/>
        </w:rPr>
        <w:t>ą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d Gminy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,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 22, 87-875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</w:t>
      </w:r>
      <w:r>
        <w:rPr>
          <w:color w:val="000000"/>
          <w:sz w:val="22"/>
          <w:szCs w:val="22"/>
        </w:rPr>
        <w:t xml:space="preserve">,                                              </w:t>
      </w:r>
    </w:p>
    <w:p>
      <w:pPr>
        <w:pStyle w:val="Normal"/>
        <w:autoSpaceDE w:val="false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 Wymagania w zakresie częstotliwości odbierania odpadów – harmonogram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zapewnienia odbieranych odpadów z częstotliwością określon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 zatwierdzonym harmonogrami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opracowania harmonogramu są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opis przedmiotu zamówienia stanowiący Załącznik nr 8 do SIWZ a do umowy stanowi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łącznik nr 1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uchwała Nr XIII/118/12 Rady Gminy Topólka z dnia 21 grudnia 2012 r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w sprawie: szczegółowego sposobu i zakresu świadczenia usług w zakresie odbierani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padów komunalnych od właścicieli nieruchomości i zagospodarowania tych odpadów,</w:t>
      </w:r>
    </w:p>
    <w:p>
      <w:pPr>
        <w:pStyle w:val="Normal"/>
        <w:autoSpaceDE w:val="false"/>
        <w:ind w:left="128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</w:t>
      </w:r>
      <w:r>
        <w:rPr>
          <w:b/>
          <w:bCs/>
          <w:color w:val="000000"/>
          <w:sz w:val="22"/>
          <w:szCs w:val="22"/>
        </w:rPr>
        <w:t xml:space="preserve">opracowania harmonogramu odbioru odpadów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od właścicieli nieruchomości na cały okres </w:t>
      </w:r>
      <w:r>
        <w:rPr>
          <w:color w:val="000000"/>
          <w:sz w:val="22"/>
          <w:szCs w:val="22"/>
        </w:rPr>
        <w:t>na który zostanie udzielone zamówienie publicz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raz przedstawienie go Zamawiającemu do akceptacji w terminie uzgodnionym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zed planowanym terminem odbioru odpadów. </w:t>
      </w:r>
    </w:p>
    <w:p>
      <w:pPr>
        <w:pStyle w:val="Normal"/>
        <w:autoSpaceDE w:val="false"/>
        <w:ind w:left="1276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0"/>
          <w:numId w:val="2"/>
        </w:numPr>
        <w:autoSpaceDE w:val="false"/>
        <w:ind w:left="1418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ien być sformułowany w sposób przejrzysty, jasny, pozwalający na szybkie zorientowanie się co do konkretnych dat odbierania odpadów, jak też regularności i powtarzalności odbierania odpadów poszczególnych rodzajów,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418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Wykonawca jest zobowiązany umieścić harmonogram na własnej stronie internetowej i eksponować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go przez cały okres na jaki został przygotowany.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odebrać odpady niezależnie od warunków atmosferycznych, z wyjątkiem sytuacji nadzwyczajnych. </w:t>
      </w:r>
      <w:r>
        <w:rPr>
          <w:b/>
          <w:color w:val="000000"/>
          <w:sz w:val="22"/>
          <w:szCs w:val="22"/>
          <w:u w:val="single"/>
        </w:rPr>
        <w:t>Wykonawca jest zobowiązany dojechać do każdej miejscowości i do każdej nieruchomości , nawet jeżeli dojazd jest utrudnion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konawca nie będzie obciążany karami umownymi za nieodebranie odpadów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>zastawienia dojazdu do pojemni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odśnieżonego dojazdu do pojemni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d warunkiem zabrania odpadów w ciągu 7 dni po ustąpieniu w/w czynników.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datkowego odbioru odpadów komunalnych, poza ustaloną częstotliwością, w dniu poprzedzającym Święta Bożego Narodzenia oraz Święta Wielkanocne, a także w pierwszym dniu nie będącym dniem wolnym od pracy po tych świętach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                                </w:t>
      </w:r>
    </w:p>
    <w:p>
      <w:pPr>
        <w:pStyle w:val="Normal"/>
        <w:autoSpaceDE w:val="false"/>
        <w:ind w:left="851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 inne zobowiązania: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b/>
          <w:bCs/>
          <w:color w:val="0000FF"/>
        </w:rPr>
        <w:t xml:space="preserve"> </w:t>
      </w:r>
      <w:r>
        <w:rPr>
          <w:color w:val="000000"/>
          <w:sz w:val="22"/>
          <w:szCs w:val="22"/>
        </w:rPr>
        <w:t xml:space="preserve">w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ie z dnia 13 września 1996r. o utrzymaniu czystości i porządku w gminach (Dz. U. 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2013 poz. 1399ze zm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rozporządzeń Ministra Środowisk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dnia 25 maja 2012r. w sprawie poziomów ograniczenia masy odpadów komunalnych ulegających biodegradacji przekazywanych do składowania oraz sposobu obliczania poziomu ograniczania masy tych odpadów (Dz. U. z 2012r. poz. 676)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1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Marcin</dc:creator>
  <dc:description/>
  <dc:language>en-US</dc:language>
  <cp:lastModifiedBy>Marcin</cp:lastModifiedBy>
  <cp:lastPrinted>2015-05-07T11:10:00Z</cp:lastPrinted>
  <dcterms:modified xsi:type="dcterms:W3CDTF">2013-05-15T08:53:00Z</dcterms:modified>
  <cp:revision>4</cp:revision>
  <dc:subject/>
  <dc:title>Załącznik nr 8 do SIWZ</dc:title>
</cp:coreProperties>
</file>